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bookmarkStart w:id="0" w:name="_Hlk76123077"/>
      <w:bookmarkEnd w:id="0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" w:name="_Hlk68172740"/>
      <w:bookmarkEnd w:id="1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99"/>
        <w:gridCol w:w="1813"/>
        <w:gridCol w:w="2598"/>
        <w:gridCol w:w="812"/>
        <w:gridCol w:w="815"/>
        <w:gridCol w:w="812"/>
        <w:gridCol w:w="965"/>
        <w:gridCol w:w="1078"/>
        <w:gridCol w:w="1433"/>
        <w:gridCol w:w="1538"/>
        <w:gridCol w:w="1394"/>
      </w:tblGrid>
      <w:tr>
        <w:trPr>
          <w:trHeight w:val="4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ประตูทางเข้าและออก พร้อมก่อสร้างรั้ว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พิ่มความปลอดภัยให้แก่เด็กนักเรียนและประชาชนที่มาขอรับบริการ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ตูทางเข้าและออก ความ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พร้อมก่อสร้างแนวรั้ว ด้านหน้าทั้งสองด้าน ความยาวรวม </w:t>
            </w:r>
            <w:r>
              <w:rPr>
                <w:rFonts w:cs="TH SarabunIT๙" w:ascii="TH SarabunIT๙" w:hAnsi="TH SarabunIT๙"/>
                <w:szCs w:val="24"/>
              </w:rPr>
              <w:t xml:space="preserve">130.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รับความสะดวกปลอดภั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และประชาชนที่มาใช้บริการ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สะดวกปลอดภั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โคมไฟส่องสว่าง 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พิ่มความปลอดภัยให้แก่ประชาชนที่มาขอรับบริการ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โคมไฟส่องสว่าง 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จุด พร้อมงานระบบไฟฟ้าทั้งหมด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รับความสะดวกปลอดภั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และประชาชนที่มาใช้บริการ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สะดวกปลอดภั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ศูนย์พัฒนาเด็กเล็กบ้านคลองหาเหนื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ศูนย์พัฒนาเด็กเล็กให้มีความเรียบร้อย เหมาะสม กับการจัดการเรียนการสอ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ปรับปรุ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การติดตั้งผนังกระจกอลูมิเนียม กั้นแบ่งห้องเรียน ปรับปรุงอ่างล้างหน้าและห้องน้ำเด็กที่ชำรุดเสียหาย และปรับปรุงส่วนอื่นๆ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คลองหาเหนื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นักเรียนมีสถานที่สำหรับการเรียน และเสริมสร้างพัฒนาการที่เหมาะสม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ศูนย์พัฒนาเด็กเล็กบ้านปลายธารราชรักษ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ศูนย์พัฒนาเด็กเล็กให้มีความเรียบร้อย เหมาะสม กับการจัดการเรียนการสอ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ปรับปรุ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การติดตั้งกันสาดเมทัลชีท ฉาบปิดช่องลม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รื้อประตูไม้พร้อมติดตั้งประตูกระจกอลูมิเนียม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รื้อหน้าต่างไม้พร้อมติดตั้งกระจกอลูมิเนียม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แก้ไขน้ำรั่วซึมบริเวณอ่างล้างหน้า ติดตั้งตาข่ายปิดบริเวณด้านบนทางเข้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ปลายธารราชรักษ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นักเรียนมีสถานที่สำหรับการเรียน และเสริมสร้างพัฒนาการที่เหมาะสม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2" w:name="_Hlk76123077"/>
      <w:bookmarkStart w:id="3" w:name="_Hlk68173441"/>
      <w:bookmarkStart w:id="4" w:name="_Hlk76123077"/>
      <w:bookmarkStart w:id="5" w:name="_Hlk68173441"/>
      <w:bookmarkEnd w:id="4"/>
      <w:bookmarkEnd w:id="5"/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8"/>
        <w:gridCol w:w="1816"/>
        <w:gridCol w:w="2650"/>
        <w:gridCol w:w="840"/>
        <w:gridCol w:w="836"/>
        <w:gridCol w:w="975"/>
        <w:gridCol w:w="974"/>
        <w:gridCol w:w="1122"/>
        <w:gridCol w:w="1256"/>
        <w:gridCol w:w="1534"/>
        <w:gridCol w:w="1254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ศูนย์พัฒนาเด็กเล็กบ้านเขาน้อ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ต่อเติมศูนย์พัฒนาเด็กเล็กให้มีความเรียบร้อย เหมาะสม กับการจัดการเรียนการสอ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ปรับปรุงและต่อเติม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การปรับปรุงต่อเติม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10*11.60 </w:t>
            </w:r>
            <w:r>
              <w:rPr>
                <w:rFonts w:ascii="TH SarabunIT๙" w:hAnsi="TH SarabunIT๙" w:cs="TH SarabunIT๙"/>
                <w:szCs w:val="24"/>
              </w:rPr>
              <w:t>เมตร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เขาน้อย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นักเรียนมีสถานที่สำหรับการเรียน และเสริมสร้างพัฒนาการที่เหมาะสม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ห้องเก็บของศูนย์พัฒนาเด็กเล็กบ้านเขาน้อ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ต่อเติมห้องเก็บของศูนย์พัฒนาเด็กเล็กให้มีความเรียบร้อย เหมาะสม กับการจัดการเรียนการสอ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ปรับปรุงและต่อเติม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การปรับปรุงต่อเติม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20*11.6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กำหดน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เขาน้อย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นักเรียนมีสถานที่สำหรับการเรียน และเสริมสร้างพัฒนาการที่เหมาะสม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ห้องเพื่อรองรับการจัดเก็บเอกสารต่างๆ อย่างเพียงพอ และเป็นสัดส่วน มีระเบียบ สวยง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ต่อเติม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อกสารที่มีการจัดเก็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ห้องที่รองรับการจัดเก็บเอกสารต่างๆ อย่างเพียงพอ และเป็นสัดส่วน มีระเบียบ สวยงา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 สายช่วยพัฒน์พัฒน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 โดยการลงหินแอนไฮร์ไดร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5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292.5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และปรับปรุงถนน สายประชาอุทิศ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บุกเบิกและปรับปรุงถนน  โดยการลงหินแอนไฮร์ไดร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14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568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1955"/>
        <w:gridCol w:w="2233"/>
        <w:gridCol w:w="839"/>
        <w:gridCol w:w="838"/>
        <w:gridCol w:w="839"/>
        <w:gridCol w:w="838"/>
        <w:gridCol w:w="977"/>
        <w:gridCol w:w="1956"/>
        <w:gridCol w:w="1958"/>
        <w:gridCol w:w="1114"/>
      </w:tblGrid>
      <w:tr>
        <w:trPr>
          <w:trHeight w:val="41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ฝึกอบรมอาสาสมัครป้องกันภัยฝ่ายพลเรือน หลักสูตรจัดตั้ง รุ่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เพื่อให้ผู้เข้ารับการอบรมมีความรู้ความเข้าใจในบทบาทหน้าที่และภารกิจเกี่ยวกับงาน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ให้ผู้เข้ารับการอบรมมีความรู้ความเข้าใจ ทักษะความสามารถในเรื่องการป้องกันและบรรเทาสาธารณภัยประเภทต่าง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เข้ารับการอบรม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ลักสูตรจัดตั้ง รุ่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เข้ารับการฝึกอบรม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ามารถปฏิบัติหน้าที่ช่วยเหลือเจ้าพนักงานในการป้องกันและบรรเทาสาธารณภัยในพื้นที่เกิดเหตุได้อย่างถูกต้อง รวดเร็ว เป็นระบบ และมีมาตรฐานเดียวก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3,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ามารถปฏิบัติหน้าที่ช่วยเหลือเจ้าพนักงานในการป้องกันและบรรเทาสาธารณภัยในพื้นที่เกิดเหตุได้อย่างถูกต้อง รวดเร็ว เป็นระบบ และมีมาตรฐานเดียวกัน อย่างน้อย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จำนวนการเกิดสาธารณภั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ับการฝึกอบรมมีความรู้และทักษะในการป้องกันและบรรเทาสาธารณภัย อันเกิดจากภัยต่างๆ เพิ่มมากขึ้น มีความมุ่งมั่นในการให้ความช่วยเหลือผู้ประสบภั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3,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2:00Z</dcterms:created>
  <dc:creator>KKD 2011 V.2</dc:creator>
  <dc:description/>
  <cp:keywords/>
  <dc:language>en-US</dc:language>
  <cp:lastModifiedBy>Win64</cp:lastModifiedBy>
  <cp:lastPrinted>2021-07-12T15:34:00Z</cp:lastPrinted>
  <dcterms:modified xsi:type="dcterms:W3CDTF">2021-07-12T08:38:00Z</dcterms:modified>
  <cp:revision>8</cp:revision>
  <dc:subject/>
  <dc:title/>
</cp:coreProperties>
</file>